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5 №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ования муниципальных образовательных учреждений Волгограда, реализующих образовательные программы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образования 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комплектования муниципальных образовательных учреждений Волгограда, реализующих образовательные программы дошкольного образования (далее - Порядок), разработан в целях эффективного ведения учета детей, подлежащих обучению по 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 Настоящий Порядок разработан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15.05.2020                    № 236 «Об утверждении Порядка приема на обучение по образовательным программам дошкольного образования» (далее - Порядок приема), приказом Министерства образования и науки Российской Федерации от 28.12.2015                  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постановлением администрации Волгограда от 31.08.2021 № 826                             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нятия, используемые в настоящем Порядке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Заявитель – родитель (законный представитель) несовершеннолетнего ребенка, подающий заявление о постановке на учет ребенка, нуждающегося в предоставлении дошкольного образования, присмотра и ухода</w:t>
      </w:r>
      <w:r>
        <w:rPr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2. Будущие воспитанники – дети в возрасте до семи 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 (далее - ГИС «Образовани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 в МО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3.4. Единый электронный реестр - электронный список детей, зарегистрированных в ГИС «Образование» на основании заявлений о постановке на учет для получения места в МОУ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лектронный реестр район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ложенный спрос - общее количество зарегистрированных в ГИС «Образование» детей, желаемая дата зачисления которых наступит после                     1 сентября текущего учебного года (включая 1 сентяб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3.7. Информационная поддержка комплектования - информирование заявителей по вопросам учета детей в ГИС «Образование», внесение изменений в электронный реестр района на основании обращений заявителей, информирование заявителей о вопросах комплектования МОУ (далее - служба информационной поддержки (СИП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10. Статус заявления - позиция заявления в ГИС «Образование», показывающая этап предоставления муниципальной услуги для зачисления детей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шифровка значения статусов зая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новое» - заявление поступило в ГИС «Образование» и находится на рассмот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очередник» - заявление принято на учет в электронный реестр после проверки данных, представленных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снят с учета» - заявление, по которому отказано в постановке на учет в электронный реестр по причинам, указанным в Регламен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распределен» - заявление, по которому заявителю предложено вакантное место в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авлен» - указывает на согласие заявителя на получение направления (путевки) в предложенное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формление документов» - подтверждает фактическое получение заявителем направления (путевки) в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заявитель отказался от предоставленного места» - отказ заявителя от получения вакантного места в МОУ или от полученного направления (путевки) в МОУ (до момента фактического зачисления в М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зачислен» - фактическое зачисление ребенка на постоянное место в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снят с учета» - подтверждение неявки заявителя за получением направления (путевки) или письменного заявления об удалении учетной записи в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Для организации комплектования МОУ созда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артаменте </w:t>
        <w:noBreakHyphen/>
        <w:t xml:space="preserve"> комиссия по комплектованию МОУ для детей с ограниченными возможностями здоровья (далее – дети с ОВЗ, городская комисс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ТУ ДОАВ </w:t>
        <w:noBreakHyphen/>
        <w:t xml:space="preserve"> комиссии по комплектованию МОУ ТУ ДОАВ (далее - районные комисси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1. Положение о городской комиссии, ее состав, график работы утверждаются приказами Департамен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районной комиссии, ее состав, график работы утверждаются приказами ТУ ДО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5. Комплектование МОУ осуществляется в рамках предоставления муниципальной услуги по возрастным группам в следующие период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(массовое) комплектование МОУ - в период с 1 июня по 31 июл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комплектование (при наличии свободных мест) - в период с 1 августа по 31 мая следующего календарного года.</w:t>
      </w:r>
    </w:p>
    <w:p>
      <w:pPr>
        <w:pStyle w:val="Normal"/>
        <w:numPr>
          <w:ilvl w:val="0"/>
          <w:numId w:val="2"/>
        </w:numPr>
        <w:ind w:left="3686" w:hanging="368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льгот при комплектовании МО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 реализуется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 С учетом льгот формируются две льготные категории (заявители, имеющие право на внеочередное зачисление ребенка в МОУ,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Внеочередной, первоочередной прием осуществляется при наличии свободных мест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3. Заявители льготных категорий представляют в районную комиссию подлинники и копии документов, подтверждающих право внеочередного, первоочередного получения места в МОУ при подаче заявления на предоставление муниципальной услуги и при комплектовании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и постановке на учет в ГИС «Образование» в электронной форме документы, подтверждающие право на внеочередное, первоочередное получение места в МОУ, предоставляются заявителем в районную комиссию в течение 10 рабочих дней со дня подач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5. В случае непредо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в период основного комплектования в текущем году рассматривается без учета права на внеочередное,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ом Волгоградской области от 30.03.2010                № 2020-ОД «О патронатном воспитании в Волгоградской области», патронатную семью, имеет право преимущественного приема на обучение по образовательным программам дошкольного образования в муниципальную образовательную организацию, в котором обучаются его брат и (или) сестра (полнородные и неполнородные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в соответствии с действующи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одителям (законным представителям) необходимо предоставить в районную комиссию до 15 апреля текущего года справку из МОУ об обучении брата и (или) сестры (полнородных и неполнородных), усыновленных (удочеренных) детей либо детей, находящихся под опекой или попечительством в семье, в соответствующем МОУ и документ, подтверждающий установление опеки либо передачу ребенка на патронатное воспитание в сем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гистрация в едином электронном реестре и ведение уч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Регистрация ребенка в едином электронном реестре осуществляется в соответствии с Регламентом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Датой постановки на учет является дата подачи заявления с документами в МФЦ, ТУ ДОАВ, через федеральную государственную информационную систему «Единый портал государственных и муниципальных услуг (функций)» (www.gosuslugi.ru) (далее - ЕПГУ), Портал образовательных услуг (es.volganet.ru) (далее -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электронном реестре района сформированы следующие возрастные групп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- 1 год - перв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2 года - втор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- 3 года - перв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- 4 года - втор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5 лет - средня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- 6 лет - стар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- 7 лет - подготовительная к школе групп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руппы, включающие воспитанников двух и более возрастов, - разновозрастные дошкольные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сть отображается на дату формирования запроса в виде информационной спр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и документы, принятые после 28 (29) февраля текущего года, рассматриваются районной комиссией при наличии свободных мест в МОУ после завершения выдачи путевок в период основного комплект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тказе заявителя от направления ребенка в МОУ, указанное в заявлении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6. В случае переезда заявителя из Волгограда в другие муниципальные образования заявитель обращается в районную или городскую комиссию с письменным заявлением о снятии с учета из электронного реестра района и выдаче справки о снятии с учета. Учетная запись ребенка переводится в статус «снят с уч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в ГИС «Образование»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района осуществляются при предоставлении подтверждающих докумен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заявление подается заявителем в районную комиссию                     (в приемные дни) или направляется на электронный адрес службы информационной поддержки на закрепленной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Заявитель вправе обратиться с 1 августа текущего года по 28(29) февраля следующего года в городскую комиссию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ой записи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детей с ОВЗ, имеющих заключение и рекомендации городской (районной) психолого-медико-педагогической комиссии, выданные до 28.02.2025, Центральной психолого-медико-педагогической комиссией Волгоградской области (далее – ПМПК), осуществляется городской комиссией в течение всего календарного года по согласованию с районными комиссиями при наличии вакантных мест в группах для детей с ОВЗ подведомственных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о переносе учетной записи ребенка осуществляется еженедельно по средам с 14.00 до 17.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в едином электронном реестре осуществляется городской комисс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10 дней со дня приема заявления с докумен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1. Не подлежат постановке на учет в ГИС «Образование», либо исключаются из неё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 xml:space="preserve">4. Функции службы информационной поддержки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Службы информационной поддержки (далее – СИП) осуществляю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работку заявлений о постановке на учет детей в электронный реестр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 Внесение изменений в заявление о постановке на учет в электронный реестр района на основании письменных заявлений, поступивших от заявителя лично или по электронной почте СИ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4. Изменение статуса заявлений в электронном реестре ГИС «Образование» на основании утвержденных списков детей, включенных в комплектов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озаводский район - info_t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октябрьский район - info_kro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ий район - info_d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ый район - info_cen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иловский район - info_vo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ский район - info_cov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ий район - info_ki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ий район - info_kra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П Волгограда - info_sip@mail.ru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формирования контингента воспитанников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. Основное комплектование групп МОУ осуществляется ежегодно в период с 1 июня по 31 ию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дополнительных мест при вводе в эксплуатацию объектов капитального строительства (реконструкции, ремо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сновные функции районной комиссии по формированию контингента воспитанников МОУ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Организация предварительного комплект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оличества возрастных групп и количества мест в ни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ормирование списков детей для комплектования МОУ по возрастным группам (в период основного комплектования – не позднее 30 апреля текущего года, в период дополнительного комплектования - в течение 5 дней с даты уведомления районной комиссии о появлении вакантного мест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Комплектование МОУ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направлений (путевок) в МОУ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2.5. 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явление на перевод подается родителями (законными представителями) в электронном виде через федеральную государственную информационную систему «Единый портал государственных и муниципальных услуг (функций)» (www.gosuslugi.ru) (далее - ЕПГУ) или ГКУ ВО «МФЦ»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кращение деятельности исходного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ременное закрытие МОУ на ремо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остановление действия лицензии на осуществление образовательной деятель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отсутствие в исходном МОУ группы соответствующей направленности; по желанию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цедура перевода приравнивается к первичной постановке на учет в ГИС «Образование» и осуществляется в соответствии с административным регламентом предоставления муниципальной услуги «Прием заявлений, постановка на учет детей для зачисления в муниципальные образовательные учреждения городского округа город-герой Волгограда, реализующие основные общеобразовательные программы дошкольного образования» (далее - Регламент), утвержденным Постановлением администрации Волгограда от 31.08.2021 № 82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осуществляется в порядке общей очереди по дате подачи заявления с учетом граждан льготных категорий при появлении вакантного места в желаемом МОУ. При подаче заявления на перевод гражданами льготных категорий учитывается имеющаяся льго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4. Включение детей в списки по возрастным группам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удущие воспитанники льготных категорий, (право на внеочередное получение места при комплектовании в МОУ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будущие воспитанники, имеющие право преимущественного приема на обучение в МОУ, в котором обучаются его полнородные и неполнородные брат и (или) сестр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будущие воспитанники, не относящиеся к льготным катего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сутствии свободных мест в МОУ, указанных в заявлении о постановке на учет в ГИС «Образование»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Списки детей, включенных в комплектование МОУ района, утверждает председатель районной комиссии, назначенный приказом ТУ ДОА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, для формирования групп общеразвивающей направленности утверждаются не позднее 30 апреля текущего го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 с ОВЗ, включенных в основное комплектование утверждаются не позднее 30 ию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6. На основании утвержденных списков и в соответствии с утвержденными графиками районных комиссий ежегодно с 15 мая по                    31 июля осуществляется выдача направлений (путевок) на следующий учебный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9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установление опеки (при необходимости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видетельство о регистрации ребенка по месту жительства или по месту пребывания на территории Волгограда или Волгоградской области,                          (по собственной инициатив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окумент, содержащий сведения о месте пребывания, месте фактического проживания на территории Волгограда или Волгоградской области (в случае отсутствия свидетельства о регистрации ребенка по месту жительства или по месту пребы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основного комплектования - с первого рабочего дня мая по 14 мая текуще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 (законный представитель) получает направление (путевку) в район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период основного комплектования по утвержденным и доведенным до сведения заявителя графикам не позднее 20 июн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дополнительного комплектования - в течение 10 рабочих дней со дня получения уведомления об изменении статуса заявления с «очередник» на «направлен» в ГИС «Образовани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ле получения направления (путевки) статус заявления в ГИС «Образование» изменяется с «направлен» на «оформление документо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ребенка, получившие направление (путевку), в течение 30 календарных дней лично предоставляют руководителю МОУ направление (путевку), письменное заявление и необходимые для зачисления ребенка документы, предусмотренные пунктом 5.6 настоящего прика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татус заявления в ГИС «Образование» меняется с «оформление документов» на «зачисле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лучае неявки родителей (законных представителей), получивших направление (путевку) в МОУ, в установленный для зачисления тридцатидневный срок или не предоставлении документов для зачисления в МОУ, после письменного сообщения от руководителя МОУ о неявке родителей (законных представителей), отсутствии документов,  в течение трех рабочих дней районная комиссия аннулирует направление (путевку), изменяет статус заявления в ГИС «Образование» на «снят с учета», заявление исключается из электронного реестра. Освободившееся место предоставляется следующему по очереди ребен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9. При неявке заявителя за получением направления (путевки) в установленный срок в соответствии с п. 5.7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(законных представителей)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 района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статус «новое», а затем заявлению вновь присваивается статус «очеред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www.gosuslugi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1. Комплектование групп для детей с ОВЗ осуществляется на основании заключения и рекомендаций ПМПК. Группы комплектуются из числа воспитанников групп общеразвивающей, оздоровительной  направленности и детей, состоящих на учете в ГИС «Образование» по дате подачи заявления о постановке ребенка на уч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1.1. В группы компенсирующей направленности для детей с ОВЗ (глухих, слабослышащих, с интеллектуальными нарушениями, с расстройством аутистического спектра) направления (путевки) выдаются городской комисси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ы общеразвивающей, оздоровительной направленности, в группы компенсирующей, комбинированной направленности для детей с ОВЗ (за исключением детей с ОВЗ глухих, слабослышащих, с интеллектуальными нарушениями, с расстройством аутистического спектра), направления (путевки) выдаются районными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более тяжелыми нарушениями из числа детей с ОВЗ, получивших заключения и рекомендации ПМПК для обучения по адаптированны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4. Списки детей с ОВЗ и детей, нуждающихся в комплексе специальных оздоровительных мероприятий, утверждаются не позднее                     30 июня ежегодно председателями районных комисс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5 мая по 31 июля, по графикам утвержденным районными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6. Комплектование групп кратковременного пребывания (далее - ГКП) осуществляется районными комиссиями в период с 1 июн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«Образование» с учетом внеочередного, первоочередного или приоритетного права 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района на получение места в группе в режиме полно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7. Направление (путевка) в МОУ на определенный срок оформляется районной комиссией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доставления места в группе компенсирующей, комбинированной направленности на основании заключения и рекомендаций ПМПК с указанием диагностического срока обуч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8. Руководители МОУ, взаимодействуя с районной комиссией,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комплектованием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1. Департамент осуществляет контроль за соблюдением ТУ ДОАВ и МОУ настоящего Порядка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, а также координирует направление детей с ОВЗ с заключениями и рекомендациями ПМПК, в группы для детей с ОВЗ МОУ, закрепленных за территорией друг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ТУ ДОАВ осуществляют контрол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районных комиссий в соответствии с настоящим Порядк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ТУ ДОАВ представляют на согласование в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ланы предварительного комплектования МОУ по возрастным группам на предстоящий учебный год - до 20 мар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б оказываемой муниципальной услуге - до 03 числа каждого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4. В установленном действующим законодательством порядке руководители МОУ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оевременное зачисление и отчисление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lang w:val="ru-RU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2:00Z</dcterms:created>
  <dc:creator>koldin</dc:creator>
  <dc:description/>
  <cp:keywords/>
  <dc:language>en-US</dc:language>
  <cp:lastModifiedBy>HYT</cp:lastModifiedBy>
  <cp:lastPrinted>2022-09-15T14:59:00Z</cp:lastPrinted>
  <dcterms:modified xsi:type="dcterms:W3CDTF">2025-05-07T05:27:00Z</dcterms:modified>
  <cp:revision>3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